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Breve / car(ta)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6 marzo 7, Como, "in valle Cumana, in incaustro mo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glielmo "de Casella" abate di S. Abbondio e numerosi confratelli si impegnano a restituire entro un anno a Pietro "Ponga" del fu Alberto centodieci lire di denari nuovi da lui prestati al monastero perché quest'ultimo potesse fronteggiare le spese della causa in corso con il vescovo di Como e i frati Predicatori relativamente alla chiesa di S. Giovanni Pedemonte ed altre inerenti lavori di miglioria e manutenzione del monastero stesso e delle sue dipendenze, altre ancora sostenute per la "gordarecia", e saldare un debito nei confronti di Bertaro "de Cortexel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19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i: BRENTANI, </w:t>
      </w:r>
      <w:r>
        <w:rPr>
          <w:rFonts w:cs="Verdana" w:ascii="Verdana" w:hAnsi="Verdana"/>
          <w:i/>
          <w:sz w:val="16"/>
          <w:szCs w:val="16"/>
        </w:rPr>
        <w:t xml:space="preserve">Codice, </w:t>
      </w:r>
      <w:r>
        <w:rPr>
          <w:rFonts w:cs="Verdana" w:ascii="Verdana" w:hAnsi="Verdana"/>
          <w:sz w:val="16"/>
          <w:szCs w:val="16"/>
        </w:rPr>
        <w:t>II, CXXVI; KOUDELKA,</w:t>
      </w:r>
      <w:r>
        <w:rPr>
          <w:rFonts w:cs="Verdana" w:ascii="Verdana" w:hAnsi="Verdana"/>
          <w:i/>
          <w:sz w:val="16"/>
          <w:szCs w:val="16"/>
        </w:rPr>
        <w:t xml:space="preserve"> La fondazione del convento domenicano, </w:t>
      </w:r>
      <w:r>
        <w:rPr>
          <w:rFonts w:cs="Verdana" w:ascii="Verdana" w:hAnsi="Verdana"/>
          <w:sz w:val="16"/>
          <w:szCs w:val="16"/>
        </w:rPr>
        <w:t>n. 7.</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è incisa a dimostrazione dell'avvenuto saldo del debito. Rigatura e marginatura.  Foro di filza fra le sottoscrizioni del notaio Ubertino e del notaio Roberto.  Sul </w:t>
      </w:r>
      <w:r>
        <w:rPr>
          <w:rFonts w:cs="Verdana" w:ascii="Verdana" w:hAnsi="Verdana"/>
          <w:i/>
          <w:sz w:val="16"/>
          <w:szCs w:val="16"/>
        </w:rPr>
        <w:t>verso</w:t>
      </w:r>
      <w:r>
        <w:rPr>
          <w:rFonts w:cs="Verdana" w:ascii="Verdana" w:hAnsi="Verdana"/>
          <w:sz w:val="16"/>
          <w:szCs w:val="16"/>
        </w:rPr>
        <w:t>, di mano coeva, "B(reve) monasterii Sancti Abondii de Cum(is), lib(re) .CX. novorum"; altre annotazioni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In nomine Domini.  Anno dominice incar(nacionis) milleximo ducent(eximo) trigeximo sexsto, die veneris septimo intrante mense | marcii, indic(ione) nona.  Dominus donus Guilielmus de Casella filius condam ser Iohannis Ariberti de Casella, abbas | ecclesie et monasterii Sancti Abondii vallis Cumane, et donus presbiter Petrus Blancus filius condam ser Girardi de La(m)bru|go et donus Albertus Lambertengus presbiter filius condam Guidonis La(m)bertengi et donus Aribertus de Casella filius condam ser Iohannis Ariberti | de Casella </w:t>
      </w:r>
      <w:r>
        <w:rPr>
          <w:rFonts w:cs="Verdana" w:ascii="Verdana" w:hAnsi="Verdana"/>
          <w:sz w:val="20"/>
          <w:szCs w:val="20"/>
          <w:vertAlign w:val="superscript"/>
        </w:rPr>
        <w:t>(a)</w:t>
      </w:r>
      <w:r>
        <w:rPr>
          <w:rFonts w:cs="Verdana" w:ascii="Verdana" w:hAnsi="Verdana"/>
          <w:sz w:val="20"/>
          <w:szCs w:val="20"/>
        </w:rPr>
        <w:t xml:space="preserve"> et donus Romerius filius condam Iordani de Porta et donus Guilielmus Lavizarius filius ser Ro|landi Lavizarii et donus Zirius de Novezano filius Iohannis Bonolzelli et donus Martinus de Mendricio filius condam | ser Iacobi Caviliate et magister Aribertus de Casella filius condam Ariberti de Casella clericus suprascripte ecclesie et monasterii et Arnoldus | filius condam Plaxii de Curnolia conversus suprascripte ecclesie et monasterii, monaci et confratres suprascripte ecclesie et monasterii, promiserunt omnia | bona sua et o(mn)ia bona suprascripte ecclesie et monasterii Sancti Abondii pro se et nomine suprascripte ecclesie et monasterii pignori obligando | domino Petro Ponge filio condam domini Alberti Ponge de civitate Cum(an)a, ita quod dabunt et solvent ei hinc ad annum unum | proximum libras centum decem denariorum novorum bonorum spendibilium et curencium in civitate Cum(an)a te(m)pore solucionis, et omne dispendium | et guid(e)r(donum) et da(m)pnum quod fiet, fecerit et habuerit pro suprascriptis denariis exigendis et mutuandis et habendis post terminum, quos denarios eis | nomine ad partem suprascripte ecclesie et monasterii dedit et prestitit. Quos denarios receper(unt) mutuo ad partem suprascripte ecclesie et monasterii | pro exspendendis partim in causa quam habent et habuer(unt) cum domino episcopo Cumano et cum fratribus Predicatoribus pro facto terrarum et | domorum ecclesie Sancti Iohannis de Pedemonte, et partim pro exspendendis in muris faciendis et factis circa pomarium de | retro post trevunam suprascripte ecclesie, et pro conciando et coperiendo ecclesiam Sancti Andree que est non multum longe ab ipso monasterio, et pro conciando solarium et domum eiusdem ecclesie et monasterii que est in territorio de Inucio in valle Lugani, | et pro solvendo debito quod dare debebant domino Bertaro de Cortexella creditori ipsius monasterii pro brevi uno librarum sexagintaunius | denariorum novorum, scilicet libr(arum) quinquaginta denariorum novorum sortis et eorum dispendii et guid(e)r(doni), quod breve ipse Bertarus eis ad partem suprascripti monasterii | reddidit; qui Bertarus ibi erat presens; et pro solvendis in dispendio facto in gordarecia.  Quod debitum ipsius Bertari processerat in | utilitatem ipsius ecclesie et monasterii, ut in brevi debiti continetur.  Renonciando exceptioni non numerate peccunie et o(mn)i alia exceptione.| Quos denarios debent solvere ipsi domino Petro sine alio aliquo dono faciendo infra ipsum termin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ctum Cumis, in valle Cum(an)a, in incaustro suprascripti monasterii. </w:t>
      </w:r>
    </w:p>
    <w:p>
      <w:pPr>
        <w:pStyle w:val="Normal"/>
        <w:spacing w:lineRule="auto" w:line="360"/>
        <w:ind w:firstLine="540"/>
        <w:jc w:val="both"/>
        <w:rPr/>
      </w:pPr>
      <w:r>
        <w:rPr>
          <w:rFonts w:cs="Verdana" w:ascii="Verdana" w:hAnsi="Verdana"/>
          <w:sz w:val="20"/>
          <w:szCs w:val="20"/>
        </w:rPr>
        <w:t xml:space="preserve">Interfuer(unt) ibi testes suprascriptus dominus Bertarus de Cortexella filius condam domini Pellegri de Cortexella et Anselmus de Via de Vico filius condam | domini Anrici de Via de Vico et Ubertus filius ser Loterii de Turri et Mar(tinus) filius condam Iordani de Porta et Dominicus filius Aventi de Valle Mercu|rioli et Allamannus filius condam Anrici Ponge; et pro notariis Guido filius condam Mar(tini) de Pertuso et Iacobus filius ser Folci de Canova de Cum(is) | et Ubertinus filius Lafranci Stemalii de Cum(is).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notarius de Canova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lang w:val="en-GB"/>
        </w:rPr>
        <w:t xml:space="preserve">(SN)  Ego iamdictus Ubertinus Stemalius notarius interfui et subscripsi.  </w:t>
      </w:r>
      <w:r>
        <w:rPr>
          <w:rFonts w:cs="Verdana" w:ascii="Verdana" w:hAnsi="Verdana"/>
          <w:sz w:val="20"/>
          <w:szCs w:val="20"/>
        </w:rPr>
        <w:t>(SN)  Ego suprascriptus Guido de Pertuso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Robertus ser Lantelmi notarius filius condam Nigronis iudic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donus Romeri(us) </w:t>
      </w:r>
      <w:r>
        <w:rPr>
          <w:rFonts w:cs="Verdana" w:ascii="Verdana" w:hAnsi="Verdana"/>
          <w:i/>
          <w:sz w:val="16"/>
          <w:szCs w:val="16"/>
        </w:rPr>
        <w:t>espun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8:00Z</dcterms:created>
  <dc:creator>Gianpaolo</dc:creator>
  <dc:description/>
  <cp:keywords/>
  <dc:language>en-US</dc:language>
  <cp:lastModifiedBy> </cp:lastModifiedBy>
  <dcterms:modified xsi:type="dcterms:W3CDTF">2013-10-15T14:38:00Z</dcterms:modified>
  <cp:revision>2</cp:revision>
  <dc:subject/>
  <dc:title>ASMi, P, cart</dc:title>
</cp:coreProperties>
</file>